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81-SUPERI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.374/81</w:t>
        <w:br/>
        <w:t>y sus agregados del registro de la Subsecretaría de Adminis-</w:t>
        <w:br/>
        <w:t>tación, por el que se tramita la contratación directa Nº</w:t>
        <w:br/>
        <w:t>320/81, a los efectos de contratar el servicio de locación de</w:t>
        <w:br/>
        <w:t>dos máquinas fotocopiadoras, peticionadas por la Cámara Nacio-</w:t>
        <w:br/>
        <w:t>nal de Apelaciones del Trabajo (Prosecretaría General) y la</w:t>
        <w:br/>
        <w:t>Cámara Nacional de Apelaciones en l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vil (Secretaría de /</w:t>
        <w:br/>
        <w:t>Jurisprudencia), y teniendo en cuenta lo aconsejado por la</w:t>
        <w:br/>
        <w:t>Comisión de Preadjudicaciones a fs. 89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contratación directa Nº</w:t>
        <w:br/>
        <w:t>320/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