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prose-</w:t>
        <w:br/>
        <w:t>cretario Administrativo con su actual titular señor Daniel</w:t>
        <w:br/>
        <w:t>Vazquez de la Subdirección General de Arquitectura y Servicios</w:t>
        <w:br/>
        <w:t>a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