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2/91</w:t>
        <w:br/>
        <w:t>G.B.5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un examen de investigación de</w:t>
        <w:br/>
        <w:t>ADN que se requiere en los autos "Reina -Claudia Susana</w:t>
        <w:br/>
        <w:t>c/Battistoni -Raúl s/Filiación" que tramitan por ante el</w:t>
        <w:br/>
        <w:t>Juzgado Nacional de Primera Instancia en lo Civil n° 25</w:t>
        <w:br/>
        <w:t>- Secretaria n° 4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DIECIO-</w:t>
        <w:br/>
        <w:t>CHO MILLONES ($  A  18.000.000.-), para ser destinada al pa-</w:t>
        <w:br/>
        <w:t>go a la firma P.R.I.C.A.I. (Primer Centro Argentino de</w:t>
        <w:br/>
        <w:t>Histocompatibílidad e Inmunogenética) del examen de in-</w:t>
        <w:br/>
        <w:t>vestigación a que se refieren estas actuaciones, sin per-</w:t>
        <w:br/>
        <w:t>juicio del reintegro que proceda atenderse con arreglo a</w:t>
        <w:br/>
        <w:t>lo que en definitiva se resuelva respecto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Infraestructura Judicial" ("Honora-</w:t>
        <w:br/>
        <w:t>rios y Retribuciones a Terceros" -1-05-004-1-12-1220-</w:t>
        <w:br/>
        <w:t>230) del Presupuesto General de Gastos para el pres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