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9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    22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formulado a fs. 1 por el se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, doctor</w:t>
        <w:br/>
        <w:t>Luis R. Longhi, con motivo de las distintas visitas car-</w:t>
        <w:br/>
        <w:t>celarias que debe realizar dicha Cámara, autorízase a la</w:t>
        <w:br/>
        <w:t>Subsecretaría de Administración a dar trámite favorable</w:t>
        <w:br/>
        <w:t>a la solicitud en la forma requerida en los párrafos 3)</w:t>
        <w:br/>
        <w:t>Y 4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o de la visita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dicho Tribunal, doctor Jorge Ferro a la</w:t>
        <w:br/>
        <w:t>ciudad de Salta y teniendo en cuenta lo expuesto en la</w:t>
        <w:br/>
        <w:t>nota obrante a fs. 2, autorízase a la citada dependencia</w:t>
        <w:br/>
        <w:t>a extender a favor del mencionado magistrado la corres-</w:t>
        <w:br/>
        <w:t>pondiente orden de pasajes (vía aérea - ida y vuelta -</w:t>
        <w:br/>
        <w:t>Mar del Plata /Salta) y asignar anticipo de viáticos por</w:t>
        <w:br/>
        <w:t>el término de dos (2)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