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6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49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JB.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</w:t>
      </w:r>
      <w:r>
        <w:rPr>
          <w:sz w:val="20"/>
          <w:lang w:val="es-ES_tradnl"/>
        </w:rPr>
        <w:t>e marzo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rivada, a los fines de contratar las</w:t>
        <w:br/>
        <w:t>construcciones de un muro de contención de manipostería y</w:t>
        <w:br/>
        <w:t>un cerco y el relleno y compactación de tierra en la se-</w:t>
        <w:br/>
        <w:t>de del Juzgado Federal de Primera Instancia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rovincia de Misiones); y teniendo en cuenta lo estable-</w:t>
        <w:br/>
        <w:t>cido en el artículo 56, 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, anexo y plano obrantes a</w:t>
        <w:br/>
        <w:t>fs. 44/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aproximada de PESOS CINCO MIL SEISCIEN-</w:t>
        <w:br/>
        <w:t>TOS ($ 5.600.-), a la Cuenta "Honorarios y retribuciones</w:t>
        <w:br/>
        <w:t>a terceros" (1-05-002-1-12-1220-230) del Presupuesto Ge-</w:t>
        <w:br/>
        <w:t>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 y devuélvase al Departa-</w:t>
        <w:br/>
        <w:t xml:space="preserve">mento de Compras, a sus efectos.-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9</Characters>
  <CharactersWithSpaces>10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34:00Z</dcterms:created>
  <dc:creator>Victor Pagnone</dc:creator>
  <dc:description/>
  <dc:language>en-US</dc:language>
  <cp:lastModifiedBy/>
  <dcterms:modified xsi:type="dcterms:W3CDTF">2006-08-2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