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RO.3665/79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en lo Criminal y Correccional con</w:t>
        <w:br/>
        <w:t>relación a la nueva estructura de cargo para el cuerpo de</w:t>
        <w:br/>
        <w:t>Delegados Inspectores (ver Anexo III fs-30) y teniendo en</w:t>
        <w:br/>
        <w:t>cuenta la resolución N°927/79 (fs.60) y lo comunicado a</w:t>
        <w:br/>
        <w:t>fs*89, en ejercicio de las facultades establecidas en los</w:t>
        <w:br/>
        <w:t>arts.17 de la ley 16,432f 23 de la ley 17.928 y 3 de la -</w:t>
        <w:br/>
        <w:t>ley 19,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Efectuar la siguiente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Smara Nació*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Apelaciones en lo Criminal y Correc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PO DE DELEGADOS INSPECTOR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3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Q) Incorporar a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cedentemente dispuesta a la Partid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ln'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 ion a efectuar las modificaciones pertinentes; en la</w:t>
      </w:r>
      <w:r>
        <w:rPr>
          <w:rFonts w:eastAsia="Courier New" w:ascii="Courier New" w:hAnsi="Courier New"/>
          <w:color w:val="auto"/>
          <w:sz w:val="20"/>
          <w:lang w:val="es-ES_tradnl"/>
        </w:rPr>
        <w:t>£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pectiv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Sgase saber y arcfrtve&amp;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f/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~"""-^.T._...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