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0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0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r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52/93, a la arquitecta ANDREA CAROLINA REYES LEDESMA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614.95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