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1 de mayo de 1998 los</w:t>
        <w:br/>
        <w:t>alcances de la Resolución N° 1277/97 referente a la contratación</w:t>
        <w:br/>
        <w:t>de la señorita María Eugenia García y al señor Patricio Jorge</w:t>
        <w:br/>
        <w:t>Moss con categorías presupuestarias equivalentes al cargo de</w:t>
        <w:br/>
        <w:t>auxiliar para desempeñarse en el Juzgado Nacional de Primera</w:t>
        <w:br/>
        <w:t>Instan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1794</w:t>
      </w:r>
      <w:r>
        <w:rPr>
          <w:rFonts w:ascii="Times New Roman" w:hAnsi="Times New Roman"/>
          <w:color w:val="auto"/>
          <w:sz w:val="20"/>
          <w:lang w:val="es-AR"/>
        </w:rPr>
        <w:t>|94/SSJ/</w:t>
      </w:r>
      <w:r>
        <w:rPr>
          <w:rFonts w:ascii="Times New Roman" w:hAnsi="Times New Roman"/>
          <w:color w:val="auto"/>
          <w:sz w:val="20"/>
          <w:lang w:val="es-ES_tradnl"/>
        </w:rPr>
        <w:t>PERSONAL/1997 (ctrl    11</w:t>
      </w:r>
      <w:r>
        <w:rPr>
          <w:rFonts w:ascii="Times New Roman" w:hAnsi="Times New Roman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