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9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5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ra.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 de la Capital Federal solicita el reintegro</w:t>
        <w:br/>
        <w:t>de los pasajes (vía terrestre - ida y vuelta - San</w:t>
        <w:br/>
        <w:t>Luis/Buenos Aires) abonados al testigo Jorge Antonio Ro-</w:t>
        <w:br/>
        <w:t>dríguez, debidamente citado en la causa Nº 6 caratulada</w:t>
        <w:br/>
        <w:t>"Giordano, Fabio Carlos s/ delito de robo con armas en</w:t>
        <w:br/>
        <w:t>grado de tentativ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 arreglo a lo estable-</w:t>
        <w:br/>
        <w:t xml:space="preserve">cido en el Art.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Inc. b) del Código Procesal Penal de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N° 18 de la Capi-</w:t>
        <w:br/>
        <w:t>tal Federal la suma de PESOS NOVENTA Y DOS ($ 92.-) en</w:t>
        <w:br/>
        <w:t>concepto de reintegro de los pasajes abonados al testigo</w:t>
        <w:br/>
        <w:t>Jorge Antonio Rodrígu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