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48/96    EXP.N° 172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de mayo de 1996.-</w:t>
        <w:br/>
      </w:r>
      <w:r>
        <w:rPr>
          <w:rFonts w:ascii="Courier New" w:hAnsi="Courier New"/>
          <w:sz w:val="20"/>
          <w:lang w:val="es-ES_tradnl"/>
        </w:rPr>
        <w:t>Visto lo solicitado por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lacio de Justicia y teniendo en cuenta lo manifes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03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oficial mayor de la Intendencia del Palacio de Justicia,</w:t>
        <w:br/>
        <w:t>señor Pedro Abel -a partir del día de la fecha y hasta el 30</w:t>
        <w:br/>
        <w:t>de diciembre de 1996- a razón de 3 horas diarias, en días</w:t>
        <w:br/>
        <w:t>hábiles, con exclusión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0</Characters>
  <CharactersWithSpaces>6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5:00Z</dcterms:created>
  <dc:creator>Victor Pagnone</dc:creator>
  <dc:description/>
  <dc:language>en-US</dc:language>
  <cp:lastModifiedBy/>
  <dcterms:modified xsi:type="dcterms:W3CDTF">2006-08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