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7 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6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fin de conformidad con lo dispuesto por esta Corte su-</w:t>
        <w:br/>
        <w:t>prema en su resoluci</w:t>
      </w:r>
      <w:r>
        <w:rPr>
          <w:rFonts w:eastAsia="Arial" w:ascii="Arial" w:hAnsi="Arial"/>
          <w:color w:val="auto"/>
          <w:sz w:val="20"/>
          <w:lang w:val="es-ES_tradnl"/>
        </w:rPr>
        <w:t>ón n° 523 de fecha 20 de junio ulti-</w:t>
        <w:br/>
        <w:t>mo, ha suscripto -"ad-referéndum" del Tribunal- un acta</w:t>
        <w:br/>
        <w:t>acuerdo con la firma "BASSANO S.C.A" referente a la or-</w:t>
        <w:br/>
        <w:t>den de compra n° 212/89 relacionada con la provisión de</w:t>
        <w:br/>
        <w:t>cuarenta y dos (42) sillones de arrime con destino a la</w:t>
        <w:br/>
        <w:t>Prosecretaría de Abastecim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 - acuer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8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y la firma "BASSANO S.C.A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devuélvanse las actua-</w:t>
        <w:br/>
        <w:t>ciones a la Subsecretaría de Adminí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