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13-1961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6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QUINIENTOS CUARENTA</w:t>
        <w:br/>
        <w:t>($ 540.-), en concepto de pago por publicación en el Boletín Ofici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