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68/01                                                      Expte.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-20662/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2001.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armen Elvira</w:t>
        <w:br/>
        <w:t>Civale -fs. 2-, en el cual solicita el pago del anticipo de</w:t>
        <w:br/>
        <w:t>pensión normado en el art. 11 de la ley 24.018, al que tendría</w:t>
        <w:br/>
        <w:t>derecho en su carácter de cónyuge supérstite de Julio Osvaldo</w:t>
        <w:br/>
        <w:t>Martino -jubilado de la misma ley con el cargo de prosecretario</w:t>
        <w:br/>
        <w:t>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24.018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i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sin perjuicio de que, con arreglo a</w:t>
        <w:br/>
        <w:t>una tradicional doctrina de la Corte Suprema en esta instancia</w:t>
        <w:br/>
        <w:t>de superintendencia no se cuenta con la a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alizar</w:t>
        <w:br/>
        <w:t>un control de constitucionalidad de las normas legales, deberá</w:t>
        <w:br/>
        <w:t>darse cumplimiento con lo dispuesto en el art. 10, párrafos 4°</w:t>
        <w:br/>
        <w:t>y 5o de la ley 24.156, según la reforma introducida por la ley</w:t>
        <w:br/>
        <w:t>25,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</w:t>
        <w:br/>
        <w:t>Consejo de la Magistratura que corresponde liquidar el anticipo</w:t>
        <w:br/>
        <w:t>mensual de pensión a la señora Carmen Elvira Civale, a cuyo</w:t>
        <w:br/>
        <w:t>efecto será de aplicación lo dispuesto en el art. 10 de la ley</w:t>
        <w:br/>
        <w:t>24.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