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 N° 1189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atento las razones invoca-</w:t>
        <w:br/>
        <w:t>das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02/93 referente a la prórroga de desig-</w:t>
        <w:br/>
        <w:t>nación de un "suplente" con una categoría presupuestaria</w:t>
        <w:br/>
        <w:t>equivalente al cargo de auxiliar de servicio hasta el 31</w:t>
        <w:br/>
        <w:t>de octubre de 1993, para desempeñarse en el Juzgado Fede-</w:t>
        <w:br/>
        <w:t>ral de Mar del Plata N° 1 en reemplazo del señor Gerónimo</w:t>
        <w:br/>
        <w:t>Luis Rodríguez guien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