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S-442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 Secre-</w:t>
        <w:br/>
        <w:t>tario de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3 de San Martín, doctor Alejandro Virasoro, /</w:t>
        <w:br/>
        <w:t>fórmese el correspondiente sumario administrativo al que deberá agregarse</w:t>
        <w:br/>
        <w:t>fotocopia certificada de las partes pertinentes de lo actuado en cumpli-</w:t>
        <w:br/>
        <w:t>miento de la resolución Nº161/79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</w:t>
      </w:r>
      <w:r>
        <w:rPr>
          <w:rFonts w:eastAsia="Arial" w:ascii="Arial" w:hAnsi="Arial"/>
          <w:color w:val="auto"/>
          <w:sz w:val="20"/>
          <w:lang w:val="es-ES_tradnl"/>
        </w:rPr>
        <w:t>ígnase como Instructora a la señor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ia Legal de esta Corte Suprema, doctora Alicia S. Mariani y como</w:t>
        <w:br/>
        <w:t>Actuario al Auxiliar Principal de Tercera se</w:t>
      </w:r>
      <w:r>
        <w:rPr>
          <w:rFonts w:eastAsia="Arial" w:ascii="Arial" w:hAnsi="Arial"/>
          <w:color w:val="auto"/>
          <w:sz w:val="20"/>
          <w:lang w:val="es-ES_tradnl"/>
        </w:rPr>
        <w:t>ñor Jorge A. Bagur Cre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