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7/89         EXP.N°552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aso de los Libres y teniendo en cuenta los motivos</w:t>
        <w:br/>
        <w:t>invocados,</w:t>
        <w:br/>
        <w:t>SE RESUELV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</w:t>
        <w:br/>
        <w:t>el término de 6 meses, a un agente con una categoría presupues-</w:t>
        <w:br/>
        <w:t>taria equivalente a la del cargo de prosecretario administrati-</w:t>
        <w:br/>
        <w:t>vo y un agente con categoría de auxiliar principal de 6a.</w:t>
        <w:br/>
        <w:t>(personal administrativo y técnico), para desempeñarse en la</w:t>
        <w:br/>
        <w:t>Fiscalía Federal de Paso de los Libr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con cargo a la cuenta "personal no permanente"</w:t>
        <w:br/>
        <w:t>(P.A.T.); en caso de no existir fondos,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haberes por tiempo que dure su contratación (art. 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itular de dicha Fiscalía</w:t>
        <w:br/>
        <w:t>que la contratación autorizada por la presente resolución, es</w:t>
        <w:br/>
        <w:t>sin perjuicio de la dotación que en definitiva, a juicio de</w:t>
        <w:br/>
        <w:t>este Tribunal, le corresponda asignar a los Ministerios Públi-</w:t>
        <w:br/>
        <w:t>c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