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7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2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de autorizaci</w:t>
      </w:r>
      <w:r>
        <w:rPr>
          <w:rFonts w:eastAsia="Arial" w:ascii="Arial" w:hAnsi="Arial"/>
          <w:color w:val="auto"/>
          <w:sz w:val="20"/>
          <w:lang w:val="es-ES_tradnl"/>
        </w:rPr>
        <w:t>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locar en el Palacio de Justicia una imagen de Nuestra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a de Luján formulada precedentemente, sin perjuicio</w:t>
        <w:br/>
        <w:t>de tener en cuenta el ponderable espíritu que inspiran</w:t>
        <w:br/>
        <w:t>iniciativas de esta naturaleza y en atención a lo decidi-</w:t>
        <w:br/>
        <w:t>do recientemente por esta Corte Suprema ante una peti-</w:t>
        <w:br/>
        <w:t>ción similar en su Resolución N° 495 de fecha 19 de mayo</w:t>
        <w:br/>
        <w:t>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r a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del</w:t>
        <w:br/>
        <w:t>Tribunal N° 495 de fecha 19 de mayo pp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por intermedio</w:t>
        <w:br/>
        <w:t>de la Cámara Nacional de Apelaciones en lo Criminal y</w:t>
        <w:br/>
        <w:t>Correccional de La Capit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