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6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Juzgado Federal de Rosario N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os alcances de la Resolución N° 294/2001, referente a la licencia sin goce de</w:t>
        <w:br/>
        <w:t>sueldo concedida oportunamente a la escribiente del citado tribunal, señora María</w:t>
        <w:br/>
        <w:t>Susana Arroyo; en virtud de lo establecido en el art 34 del R.L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