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2649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,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0-13027/95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4 de Noviembre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solicitado por el titular del juzgado Na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 secretaría</w:t>
        <w:br/>
        <w:t>n° 143, implica un espacio resguardado para documentación proces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e requerimiento es tempora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o ofrecido resulta adecuado a la necesidad planteada</w:t>
        <w:br/>
        <w:t>por ell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el local cuyo n° de puerta es el 1045 , al juzgado de</w:t>
        <w:br/>
        <w:t>Instrucción n° 14 ,secretaría n° 143, con carácter transit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Dicho loc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er entregado al finalizar la urgencia del caso,</w:t>
        <w:br/>
        <w:t>lo que deberá comunicarse a la Administración Gener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remítase copia a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juzgado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14 secreta-</w:t>
        <w:br/>
        <w:t>ría n° 143, y resérvense las actuaciones hasta dar por terminad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asignación</w:t>
        <w:br/>
        <w:t>transitor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