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 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87.-</w:t>
        <w:br/>
        <w:t>Teniendo en cuenta las conformidades pres-</w:t>
        <w:br/>
        <w:t>tadas, a fs. 1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</w:t>
        <w:br/>
        <w:t>Rivadavia, y a fs.3 por la Oficina de Mandamientos para la Justi-</w:t>
        <w:br/>
        <w:t>cia Nacional y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permuta entre el Prosecretario Ad-</w:t>
        <w:br/>
        <w:t>ministrativo del Juzgado Federal de Primera Instancia de Río Ga-</w:t>
        <w:br/>
        <w:t>llegos señor Ramón Jorge Gimenez y el Prosecretario Administrati-</w:t>
        <w:br/>
        <w:t>vo (Oficial de Justicia) de la Oficina de Mandamientos para la /</w:t>
        <w:br/>
        <w:t>Justicia Nacional y Federal señor Pablo Cod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