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3369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EDIENTE N° 13-2072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mfg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2 </w:t>
      </w:r>
      <w:r>
        <w:rPr>
          <w:rFonts w:ascii="Times New Roman" w:hAnsi="Times New Roman"/>
          <w:color w:val="auto"/>
          <w:sz w:val="20"/>
          <w:lang w:val="es-ES_tradnl"/>
        </w:rPr>
        <w:t>de diciem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con la Firma: "SIPA S.A." el servicio de</w:t>
        <w:br/>
        <w:t>mantenimiento del sistema de alarma contra incendio instalado en el Centro</w:t>
        <w:br/>
        <w:t>de Cómputos de La Plata, durante el período comprendido entre el mes de</w:t>
        <w:br/>
        <w:t>enero y el 31 de diciembre de 1999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/4 luce la orden de compr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7/98 cuyo</w:t>
        <w:br/>
        <w:t>vencimiento operará el 31 de diciem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5 se requiere presupuesto a la Firma:</w:t>
        <w:br/>
        <w:t>"SIPA S.A.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a      fs.        14/20      obra      el      presupuesto      de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cionada firma poseedora de la exclusividad en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puestos</w:t>
        <w:br/>
        <w:t>en forma directa a los usu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1 el tribunal presta su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3 luce el compromiso contable</w:t>
        <w:br/>
        <w:t>provis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el    presente    procedimiento      encuadra   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visto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°, apartado g) de la Ley de Contabilidad y</w:t>
        <w:br/>
        <w:t>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 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utorizar a    la Dirección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contratar el servicio de mantenimiento del sistema de alarma</w:t>
        <w:br/>
        <w:t>contra incendio instalado en el Centr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putos de La Plata, durante el</w:t>
        <w:br/>
        <w:t>período comprendido entre el mes de enero y el 31 de diciembre de 1999, de</w:t>
        <w:br/>
        <w:t>acuerdo a su presupuesto de fs. 5 y por el importe de PESOS TRES MIL</w:t>
        <w:br/>
        <w:t>TRESCIENTOS ($3.3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de acuerdo a la</w:t>
        <w:br/>
        <w:t>impu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able provisional obrante a fs.2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ciones a la</w:t>
        <w:br/>
        <w:t>citada dirección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