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67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292/86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-Ref. nº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PERINTENDENCIA</w:t>
      </w:r>
      <w:r>
        <w:rPr>
          <w:rFonts w:ascii="Arial" w:hAnsi="Arial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octubre 21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º 348/86 del regis-</w:t>
        <w:br/>
        <w:t>tro del Departamento de Compras (n° 392.834/86 de la Subsecre-</w:t>
        <w:br/>
        <w:t>taría de Administración) por el cual se tramita la Licitación</w:t>
        <w:br/>
        <w:t>Priv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11/86 a los efectos de lograr la provisión de ma-</w:t>
        <w:br/>
        <w:t>teriales de albañilerfa con destino al Departamento de Produc-</w:t>
        <w:br/>
        <w:t>c±6n y Mantenimiento para la refacción de la vereda del edifi-</w:t>
        <w:br/>
        <w:t>ció sede de la Cámara Nacional de Apelaciones del Trabaj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licitaci</w:t>
      </w:r>
      <w:r>
        <w:rPr>
          <w:rFonts w:eastAsia="Arial" w:ascii="Arial" w:hAnsi="Arial"/>
          <w:color w:val="auto"/>
          <w:sz w:val="20"/>
          <w:lang w:val="es-ES_tradnl"/>
        </w:rPr>
        <w:t>ón fue aprobada por este Trib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l mediante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04 de fecha 6 de octubre ppdo. //</w:t>
        <w:br/>
        <w:t>{confr. fs. 83/83 vta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ARTEFA S.A.C.I.F." no acepta la pr</w:t>
      </w:r>
      <w:r>
        <w:rPr>
          <w:rFonts w:eastAsia="Arial" w:ascii="Arial" w:hAnsi="Arial"/>
          <w:color w:val="auto"/>
          <w:sz w:val="20"/>
          <w:lang w:val="es-ES_tradnl"/>
        </w:rPr>
        <w:t>ó-</w:t>
        <w:br/>
        <w:t>rroga solicitada para el mantenimiento de su oferta con respe£</w:t>
        <w:br/>
        <w:t>to al renglón n° 10 (confr. fs. 102)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.- Modificar la Resolución n° 604/86 de fecha 6</w:t>
        <w:br/>
        <w:t>de octubre ppdo, -obrante a fs. 83/83 vta,- de la siguient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el importe total aprobado por el art,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dicha Reso-</w:t>
        <w:br/>
        <w:t>lución deberá ser de AUSTRALES TRES MIL DOSCIENTOS CINCUENTA</w:t>
        <w:br/>
        <w:t>Y TRES CON NOVENTA Y SEIS CENTAVOS {$A 3.253,96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dejar sin efecto la adjudicaci</w:t>
      </w:r>
      <w:r>
        <w:rPr>
          <w:rFonts w:eastAsia="Arial" w:ascii="Arial" w:hAnsi="Arial"/>
          <w:color w:val="auto"/>
          <w:sz w:val="20"/>
          <w:lang w:val="es-ES_tradnl"/>
        </w:rPr>
        <w:t>ón dispuesta en el inc. /</w:t>
        <w:br/>
        <w:t>f) del citado art.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para el renglón n° 10 a favor de la fi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 "ARTEPA S.A.C.I.F.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.- Autorizar al Departamento de Compras a conv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 a un nuevo llamado para la provisi</w:t>
      </w:r>
      <w:r>
        <w:rPr>
          <w:rFonts w:eastAsia="Arial" w:ascii="Arial" w:hAnsi="Arial"/>
          <w:color w:val="auto"/>
          <w:sz w:val="20"/>
          <w:lang w:val="es-ES_tradnl"/>
        </w:rPr>
        <w:t>ón del renglón n° 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.- Por el Departamento de Contaduría (División</w:t>
        <w:br/>
        <w:t>Contabilidad) procédase a la codificación contable pertin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fs. 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.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 /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Compras, a sus efectos.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