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471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º579/9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0 de abril</w:t>
      </w:r>
      <w:r>
        <w:rPr>
          <w:rFonts w:ascii="Courier New" w:hAnsi="Courier New"/>
          <w:sz w:val="20"/>
        </w:rPr>
        <w:t xml:space="preserve">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éptase -con efectos a partir del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bril de 1994- la renuncia presentada por la auxiliar de</w:t>
        <w:br/>
        <w:t>servicio de la Intendencia del Palacio de Justicia señorita</w:t>
        <w:br/>
        <w:t>Viviana Beatriz Ramirez (resolución Nº 1864/91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0</Characters>
  <CharactersWithSpaces>28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8:47:00Z</dcterms:created>
  <dc:creator>Victor Pagnone</dc:creator>
  <dc:description/>
  <dc:language>en-US</dc:language>
  <cp:lastModifiedBy/>
  <dcterms:modified xsi:type="dcterms:W3CDTF">2006-08-14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