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13/90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8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En ejercicio de las facultades estable-</w:t>
        <w:br/>
        <w:t>cidas en el art.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-</w:t>
        <w:br/>
        <w:t>ción interina en la dotación de personal administrativo y técni-</w:t>
        <w:br/>
        <w:t>co de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PE SEXTA: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cos</w:t>
        <w:br/>
        <w:t>Gutman que se encuentra con licencia sin goce de sueldo y mien-</w:t>
        <w:br/>
        <w:t>tras dure la misma, a la señorita HILDA ELISA MICHEL (D.N.I.N0</w:t>
        <w:br/>
        <w:t>12.002.488 -clase 1958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