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0 al 13 de octubre y 20 al 24 de noviembre del</w:t>
        <w:br/>
        <w:t>corriente año, al señor juez de la Cámara Nacional de Casa-</w:t>
        <w:br/>
        <w:t>ción Penal, doctor Pedro Rubéns David, en virtud de lo esta-</w:t>
        <w:br/>
        <w:t>ble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