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779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4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6    de julio de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das en el art. 13 del decreto-ley 1285/58 (Ley 14.467)</w:t>
        <w:br/>
        <w:t>y Reglamento para la Justicia Nacional (Acordada del 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marzo de 1958),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-AUXILIAR PRINCIPAL DE SE-</w:t>
        <w:br/>
        <w:t>GUNDA (Notificador) -interino- en reemplazo del señor</w:t>
        <w:br/>
        <w:t>Juan Gregorio Lecot que fue promovido interinamente, /</w:t>
        <w:br/>
        <w:t>al señor ANTONIO EDUARDO SEYAHIAN (C.I.N°3.002.221 -cla</w:t>
        <w:br/>
        <w:t>se 1933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