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74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95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junio de 1990.-</w:t>
        <w:br/>
        <w:t>Visto la necesidad de contratar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thel Nora Camarota 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la Corte Suprem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contratar -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y hasta el 30 de noviembre de 1990- a Ethel Nora</w:t>
        <w:br/>
        <w:t>Camarota (D.N.I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.961.203 -clase 1959-) con una categoría</w:t>
        <w:br/>
        <w:t>presupuestaria equivalente a la del cargo de oficial superior</w:t>
        <w:br/>
        <w:t>de 3a.    -secretaria privada- para desempeñarse en la Corte</w:t>
        <w:br/>
        <w:t>Suprema de Justi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ncédesele a la citada agente</w:t>
        <w:br/>
        <w:t>licencia sin goce de sueldo mientras dure su contra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rt.11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    hágase          saber        y    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     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