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0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fin de contratar el servicio anual de</w:t>
        <w:br/>
        <w:t>mantenimiento y asistencia técnica de equipos electrome-</w:t>
        <w:br/>
        <w:t>cánicos instalados en el edificio sito en Lavalle 1220,</w:t>
        <w:br/>
        <w:t xml:space="preserve">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-</w:t>
        <w:br/>
        <w:t>ximo y al 31 de diciembre de 1991; y teniendo en cuenta</w:t>
        <w:br/>
        <w:t>lo 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obrante a fs 2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CHO MILLONES</w:t>
        <w:br/>
        <w:t>OCHOCIENTOS SETENTA MIL CUATROCIENTOS ($A (8.870.400.-),</w:t>
        <w:br/>
        <w:t>a la Cuenta "Honorarios y retribuciones a terceros" (1-</w:t>
        <w:br/>
        <w:t>05-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