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80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  <w:br/>
        <w:t>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3/92 referente a la designación de un</w:t>
        <w:br/>
        <w:t>agente en calidad de "suplente" con una categoría presu-</w:t>
        <w:br/>
        <w:t>puestaria equivalente al cargo de auxiliar administrativo</w:t>
        <w:br/>
        <w:t>hasta el 31 de mayo de 1993, para desempeñarse en el</w:t>
        <w:br/>
        <w:t>Juzgado Nacional de Primera Instancia en lo Civil N° 102</w:t>
        <w:br/>
        <w:t>en reemplazo del señor Jorge Raúl Moyano quien se encuen-</w:t>
        <w:br/>
        <w:t>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