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7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84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Direcci</w:t>
      </w:r>
      <w:r>
        <w:rPr>
          <w:rFonts w:eastAsia="Arial" w:ascii="Arial" w:hAnsi="Arial"/>
          <w:color w:val="auto"/>
          <w:sz w:val="20"/>
          <w:lang w:val="es-ES_tradnl"/>
        </w:rPr>
        <w:t>ón General Impositiva entrega, en</w:t>
        <w:br/>
        <w:t>calidad de préstamo treinta (30) computadoras personales</w:t>
        <w:br/>
        <w:t>a la Cámara Federal de Apelaciones en lo Contencioso Ad-</w:t>
        <w:br/>
        <w:t>ministrat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surge de las notas cuy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pias obran a fs. 15 y 16 este equipamiento se encontr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á patrimonialmente a cargo de la Dirección General</w:t>
        <w:br/>
        <w:t>Imposi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ia Letrada de Inform</w:t>
      </w:r>
      <w:r>
        <w:rPr>
          <w:rFonts w:eastAsia="Arial" w:ascii="Arial" w:hAnsi="Arial"/>
          <w:color w:val="auto"/>
          <w:sz w:val="20"/>
          <w:lang w:val="es-ES_tradnl"/>
        </w:rPr>
        <w:t>á-</w:t>
        <w:br/>
        <w:t>tica considera que las microcomputadoras cedidas serán</w:t>
        <w:br/>
        <w:t>de gran utilidad para el fuero al que son destin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    atento la opini</w:t>
      </w:r>
      <w:r>
        <w:rPr>
          <w:rFonts w:eastAsia="Arial" w:ascii="Arial" w:hAnsi="Arial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es Ministros encargados de asuntos informáticos, el</w:t>
        <w:br/>
        <w:t>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el comodato ofr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General Impositiva para la Cámara Nacional</w:t>
        <w:br/>
        <w:t>de Apelaciones en Jo Contencioso Administr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Hacer llegar al organismo mencio-</w:t>
        <w:br/>
        <w:t>nado -mediante oficio de estilo- el agradecimiento de</w:t>
        <w:br/>
        <w:t>esta Corte Suprema de Justicia de la Nación por tan im-</w:t>
        <w:br/>
        <w:t>portante contrib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a    1.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Letrada ríe Informática y a la Subsecretaría</w:t>
        <w:br/>
        <w:t>de Administración y remítanse a la Cámara antes menciona-</w:t>
        <w:br/>
        <w:t>da para su conocimiento y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