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 39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500/9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55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</w:t>
      </w:r>
      <w:r>
        <w:rPr>
          <w:rFonts w:ascii="Arial" w:hAnsi="Arial"/>
          <w:color w:val="auto"/>
          <w:sz w:val="20"/>
          <w:lang w:val="es-AR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junio</w:t>
      </w:r>
      <w:r>
        <w:rPr>
          <w:rFonts w:ascii="Arial" w:hAnsi="Arial"/>
          <w:color w:val="auto"/>
          <w:sz w:val="20"/>
          <w:lang w:val="es-AR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</w:t>
        <w:br/>
        <w:t>licitación privada, a los efectos de contratar la provi-</w:t>
        <w:br/>
        <w:t>sión de dos (2) equipos acondicionadores de aire (frío-</w:t>
        <w:br/>
        <w:t>calor) destinados al Juzgado Nacional de Primera Instan-</w:t>
        <w:br/>
        <w:t>cia en lo Civil n° 77 de esta Capital; y teniendo en cuen-</w:t>
        <w:br/>
        <w:t>ta lo establecido en el Artículo 56, Inciso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</w:t>
        <w:br/>
        <w:t>de Contabilidad y sus decretos reglamentarios y lo dis-</w:t>
        <w:br/>
        <w:t>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rivada pertinente, a los</w:t>
        <w:br/>
        <w:t>fines señalados precedentemente y conforme al pliego,</w:t>
        <w:br/>
        <w:t>cláusulas particulares y anexo obrantes a fs. 17/1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 as-</w:t>
        <w:br/>
        <w:t>ciende a la suma aproximada de PESOS TRES MIL ($</w:t>
        <w:br/>
        <w:t>3.000.-)- a la Cuenta "Equipos de oficina y muebles"</w:t>
        <w:br/>
        <w:t>(05-17-4-3-7-1-1.3) del Presupuesto General de Gastos</w:t>
        <w:br/>
        <w:t>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 Subse-</w:t>
        <w:br/>
        <w:t>cretaría de Administración, a sus 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