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8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bsisten los motivos que dieran origen al dictad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6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56/99 y su modificato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1/99, hasta el 1º de diciembre del corriente año,</w:t>
        <w:br/>
        <w:t>referente a la licencia sin goce de sueldo concedida oportunamente a la oficial mayor</w:t>
        <w:br/>
        <w:t>-habilitado- del Juzgado Federal en lo Criminal y Correccional de San Isidro N° 1,</w:t>
        <w:br/>
        <w:t>señora Teresa Herminia Ledesma de Balduzzi; en virtud de lo establecido en el art. 34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