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8/84   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872/84   - 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 xml:space="preserve">e agosto de 1984.-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s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872/84 S.S.A. y sus        </w:t>
        <w:br/>
        <w:t>correspondientes N</w:t>
      </w:r>
      <w:r>
        <w:rPr>
          <w:rFonts w:ascii="Courier New" w:hAnsi="Courier New"/>
          <w:sz w:val="20"/>
        </w:rPr>
        <w:t>º2</w:t>
      </w:r>
      <w:r>
        <w:rPr>
          <w:rFonts w:ascii="Courier New" w:hAnsi="Courier New"/>
          <w:sz w:val="20"/>
          <w:lang w:val="es-ES_tradnl"/>
        </w:rPr>
        <w:t>297/83 y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3.773/84 de        </w:t>
        <w:br/>
        <w:t xml:space="preserve">la Subsecretaría Administrativa, caratulado "Cuerpo Medi-        </w:t>
        <w:br/>
        <w:t xml:space="preserve">co Forense - Morgue Judicial - s/provisión de cubetas de        </w:t>
        <w:br/>
        <w:t>vidrio neutra para conservar piezas anatómicas en el Mu-</w:t>
        <w:br/>
        <w:t xml:space="preserve">seo Forense, período 1984", y                                                                 </w:t>
        <w:br/>
        <w:t xml:space="preserve">Considerando;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Que por estas actuaciones tramita la adqui-        </w:t>
        <w:br/>
        <w:t>sición de cubetas de vidrio para conservar piezas anató-</w:t>
        <w:br/>
        <w:t>micas con destino a la Morgue Judicial (Museo Forens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ese efecto, e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a a fs.12 la autorización pertinente para convocar</w:t>
        <w:br/>
        <w:t>a licitación de práctica, encuadrando el procedimiento en</w:t>
        <w:br/>
        <w:t>el Artículo 55 de la Ley de Contabilidad y sus decretos</w:t>
        <w:br/>
        <w:t xml:space="preserve">reglamentarios y de acuerdo al pliego de bases y condicio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nes obrante a fs.8.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SE RESUELVE: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</w:t>
      </w:r>
      <w:r>
        <w:rPr>
          <w:rFonts w:ascii="Courier New" w:hAnsi="Courier New"/>
          <w:sz w:val="20"/>
        </w:rPr>
        <w:t xml:space="preserve"> A</w:t>
      </w:r>
      <w:r>
        <w:rPr>
          <w:rFonts w:ascii="Courier New" w:hAnsi="Courier New"/>
          <w:sz w:val="20"/>
          <w:lang w:val="es-ES_tradnl"/>
        </w:rPr>
        <w:t>utorizar al Departamento de Compras a con-</w:t>
        <w:br/>
        <w:t>vocar a licitación para la adquisición de cubetas de vi-</w:t>
        <w:br/>
        <w:t xml:space="preserve">drio.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aproximado que se auto-</w:t>
        <w:br/>
        <w:t>riza de PESOS ARGENTINOS SETECIENTOS QUINCE MIL,</w:t>
        <w:br/>
        <w:t>(Sa 715.000.-) a la cuenta "Otros Bienes de Consumo" (1-</w:t>
        <w:br/>
        <w:t>-05-003-1-12-1210-225) del Presupuesto para el Ejerc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ncier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vuelva al Departamento de</w:t>
        <w:br/>
        <w:t>Compras para la continuación del trámi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17</Characters>
  <CharactersWithSpaces>16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6:00Z</dcterms:created>
  <dc:creator>Proyectos Especiales</dc:creator>
  <dc:description/>
  <dc:language>en-US</dc:language>
  <cp:lastModifiedBy/>
  <dcterms:modified xsi:type="dcterms:W3CDTF">2007-03-23T10:56:00Z</dcterms:modified>
  <cp:revision>3</cp:revision>
  <dc:subject/>
  <dc:title>RESOLUCION  Nº 208/84  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