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7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01/5/89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octubre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expediente en el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eleva, con opinión favorable, la solicitud de horas extraordi-</w:t>
        <w:br/>
        <w:t>narias efectuada por la sub-habilitada de ese tribunal, interi-</w:t>
        <w:br/>
        <w:t>namente a cargo de la habilitación, para ser cumplidas por</w:t>
        <w:br/>
        <w:t>personal de esa oficin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juicio de esta Corte las razo-</w:t>
        <w:br/>
        <w:t>nes invocadas no son suficientes para acceder a lo solicitado,</w:t>
        <w:br/>
        <w:t>teniendo en cuenta además que las actuales circunstancias</w:t>
        <w:br/>
        <w:t>aconsejan un estricto control de los gasto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9</Characters>
  <CharactersWithSpaces>6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1:00Z</dcterms:created>
  <dc:creator>Victor Pagnone</dc:creator>
  <dc:description/>
  <dc:language>en-US</dc:language>
  <cp:lastModifiedBy/>
  <dcterms:modified xsi:type="dcterms:W3CDTF">2006-09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