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1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3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dic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3 de</w:t>
        <w:br/>
        <w:t>diciembre ppdo.- la renuncia presentada por el Auxiliar</w:t>
        <w:br/>
        <w:t>Principal de 2da. (Notificador) de la Oficina de Notifi-</w:t>
        <w:br/>
        <w:t>caciones para la Justicia Nacional, señor Juan José Hora-</w:t>
        <w:br/>
        <w:t>cio Orib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