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69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-45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manifestado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fraestructur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prorrogar los alcances de la Resolución N° 1.066/01, referente a las horas extras que realizarán los agentes de la Dirección de Infraestructura Judicial de la Administración General del Consejo de la Magistratura, cuyos nombres y categorías presupuestarías a continuación se detallan, a razón de tres horas diarias por agente y en días hábiles, con exclusión de los períodos de las ferias judiciales y por el término de tres meses a partir del día de la fech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Enrique Oneto                  Oficial Mayor (contra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Borro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ardo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ir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 Beraldi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s partidas presupuestarias pertinente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