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5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23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3 </w:t>
      </w:r>
      <w:r>
        <w:rPr>
          <w:rFonts w:ascii="Courier New" w:hAnsi="Courier New"/>
          <w:color w:val="auto"/>
          <w:sz w:val="20"/>
          <w:lang w:val="es-ES_tradnl"/>
        </w:rPr>
        <w:t>de abril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a fs* 3/4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partamento de Prod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y Mantenimiento y teniendo en</w:t>
        <w:br/>
        <w:t>cuenta lo establecido mediante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5/87 de</w:t>
        <w:br/>
        <w:t>la Secretaría de Superintendencia Judicial de fecha 15</w:t>
        <w:br/>
        <w:t>de abril ppdo. (Confr. fs. 10), autorízase a la Subsecre-</w:t>
        <w:br/>
        <w:t>taría de Administración a liquidar a los agentes cuya</w:t>
        <w:br/>
        <w:t>nómina se detalle a fs. 2 -en concepto de gastos de al-</w:t>
        <w:br/>
        <w:t>muerzo- la suma diaria de AUSTRALES CINCO ($A 5.-)</w:t>
        <w:br/>
        <w:t>por persona, debiéndose afectar el importe de AUSTRALES</w:t>
        <w:br/>
        <w:t>CUATRO MIL NOVECIENTOS CINCUENTA($A 4.950.-) des-</w:t>
        <w:br/>
        <w:t>tinado a atender el gasto resultante, con cargo a la</w:t>
        <w:br/>
        <w:t>cuenta: "Alimentos y productos agropecuarios" (1-05-002-</w:t>
        <w:br/>
        <w:t>1-12-1210-201) del Presupuesto General de Gastos para el</w:t>
        <w:br/>
        <w:t>Ejercicio Financiero del año 1987 (Artículo 13 de la Ley</w:t>
        <w:br/>
        <w:t>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