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7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4180/96-A.G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9 de febr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necesaria la adjud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asilleros, por falta de espacio 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ico en los Juzgados y</w:t>
        <w:br/>
        <w:t>encontrándose dos de los mismos a disposi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gnar    al    Juzgado    de   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23, Secretaría 158, el casillero "5-I"y al Juzgado de</w:t>
        <w:br/>
        <w:t>Instrucción Nº33, Secretaría 170, el casillero "5-M", ambos</w:t>
        <w:br/>
        <w:t>del 5º piso del Palacio de Justicia de la N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