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6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346/95</w:t>
        <w:br/>
        <w:t>SUPERINTENDENCIA ADMINISTRATIVA</w:t>
        <w:br/>
        <w:t>b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provisión de seis (6) cajas -de dos (2) unidades cada</w:t>
        <w:br/>
        <w:t>una- de toner, para su utilización en la máquina fotoco-</w:t>
        <w:br/>
        <w:t>piadora marca Canon afectada al uso del Cuerpo de Calí-</w:t>
        <w:br/>
        <w:t>grafos Oficíales de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KONEX S.A." es represen-</w:t>
        <w:br/>
        <w:t>tante en nuestro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de fotocopiadoras Canon y posee la</w:t>
        <w:br/>
        <w:t>exclusividad en la venta de sus repuestos e insumos en</w:t>
        <w:br/>
        <w:t>forma directa a los usuarios (Confr. fs. 6/7), razón por</w:t>
        <w:br/>
        <w:t>la cual corresponde contratar directamente con la mencio-</w:t>
        <w:br/>
        <w:t>nada empresa, amparando el procedimiento en lo previsto</w:t>
        <w:br/>
        <w:t>por el Artículo 56, Inciso 3o, Apartado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KONEX S.A." la</w:t>
      </w:r>
      <w:r>
        <w:rPr>
          <w:rFonts w:ascii="Times New Roman" w:hAnsi="Times New Roman"/>
          <w:color w:val="auto"/>
          <w:sz w:val="20"/>
          <w:lang w:val="es-AR"/>
        </w:rPr>
        <w:t xml:space="preserve"> provis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alada precedentemen-</w:t>
        <w:br/>
        <w:t>te, conformo a su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 -que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PESOS DOS MIL OCHOCIENTOS</w:t>
        <w:br/>
        <w:t>SESENTA Y OCHO ($ 2.868.-)- a la Cuenta "Tintas, pintu-</w:t>
        <w:br/>
        <w:t>ras y colorantes" (O5-17-00-OO-O1-0G97-2-5-5-OOOOO-1-</w:t>
        <w:br/>
        <w:t>1.3) del Presupuesto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 xml:space="preserve">a sus efec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