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625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51/8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 de mayo de 1981.-</w:t>
        <w:br/>
        <w:t>En ejercicio de las facultades estable-</w:t>
        <w:br/>
        <w:t>cidas en el art. 13 del decreto-ley 1285/58 (Ley 14.467} y</w:t>
        <w:br/>
        <w:t>Reglamento para la Justicia Nacional (Acordada del 3 de mar-</w:t>
        <w:br/>
        <w:t>zo de 1958)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 designación en la dotación</w:t>
        <w:br/>
        <w:t>de magistrados y funcionarios de la Procuración General de la</w:t>
        <w:br/>
        <w:t>Nación en cargos creados por Resolución N°563/81,</w:t>
        <w:br/>
        <w:t>SECRETARIO LETRADO al doctor JOSE LUIS MONTI (C.I.N°5.682.880</w:t>
        <w:br/>
        <w:t>clase 1945-).</w:t>
        <w:br/>
        <w:t>PROSECRETARIO LETRADO al doctor FEDERICO MARTIN JOSÉ MALVAREZ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C.I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7.175.374 -clase 1953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