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onas Aires, 10 de febrero de 1983.-</w:t>
        <w:br/>
        <w:t>Visto qI presante expediente f</w:t>
      </w:r>
      <w:r>
        <w:rPr>
          <w:rFonts w:eastAsia="Courier New" w:ascii="Courier New" w:hAnsi="Courier New"/>
          <w:color w:val="auto"/>
          <w:sz w:val="20"/>
          <w:lang w:val="es-ES_tradnl"/>
        </w:rPr>
        <w:t>ís 1270/32 del</w:t>
        <w:br/>
        <w:t>registra del Departamento du Compras, por el que se soljL</w:t>
        <w:br/>
        <w:t>cita autorización para convocar Tíin sítu!l una licitación</w:t>
        <w:br/>
        <w:t>can £3.1 objeto da lograr lo contratación del servicio de</w:t>
        <w:br/>
        <w:t>mantsniíniQnto do 157 máquinas da escribir, durante el p£</w:t>
        <w:br/>
        <w:t>riudo comprendida Bntre r.1 1^ de marzo y el 31 tle diciErri</w:t>
        <w:br/>
        <w:t>bre uc 1933, peticionadas par las Juagados Fedéralos cÍg</w:t>
        <w:br/>
        <w:t>Primera Instancia Nros. 1 y 2, y la Secretaría Electoral</w:t>
        <w:br/>
        <w:t>de Santa Fe^ de conformidad con lo establecido en ol a_r</w:t>
        <w:br/>
        <w:t>título 569 inc, 3^, ap, ú) de la Ley de Contabilidad y</w:t>
        <w:br/>
        <w:t>teniendo sn cuenta lo dispuesto en la Acordada He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^) Autorizar al Departamento de Compras a con</w:t>
        <w:br/>
        <w:t>vacar :iin 3itu[|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a al plie</w:t>
        <w:br/>
        <w:t>qg y clausulas particulares obrantes a fs. 6/7.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; Ll imparte aproximado que asciende a la</w:t>
        <w:br/>
        <w:t>sumada PE5D3; HOUEHTA- MILLONES (3 90,000.000.-) destina_</w:t>
        <w:br/>
        <w:t>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s</w:t>
        <w:br/>
        <w:t>autoriza deberá imputarse a la Cuenta "Honorarios y í?str¿</w:t>
        <w:br/>
        <w:t>bücionsa a terceros" (l-05-G02~!.-12-1220-230} del Pres£</w:t>
        <w:br/>
        <w:t>puesto General de Gastos para el Ejercicio Financiero del</w:t>
        <w:br/>
        <w:t>ano 19Q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^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