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21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º 2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de marzo de 1982.-</w:t>
        <w:br/>
        <w:t>En atención a lo informado a fs. 1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de Producción Mantenimiento y Suministros y lo</w:t>
        <w:br/>
        <w:t>informado por la Subsecretaría de Administración a fs. 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 Adminis-</w:t>
        <w:br/>
        <w:t>tración a liquidar la suma de pesos treinta y cinco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35.000) en concepto de gastos de comida, a los agentes /</w:t>
        <w:br/>
        <w:t>cuyos nombres y categorías presupuestarias a continuación</w:t>
        <w:br/>
        <w:t>se detallan y de acuerdo a los días hábiles que en cada ca-</w:t>
        <w:br/>
        <w:t>so se mencio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lio DE JESUS        Auxiliar Superior      6 días</w:t>
        <w:br/>
        <w:t>Roberto GIGENA                       Auxiliar Principal     4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berto PAZ                             Auxiliar Ppal de 6ta   6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PIERRO                             Auxiliar Principal     11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vador SIELI                       Auxiliar ppal de 1ra.   11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acinto ALBORNOZ        Auxiliar Ppal de 5ta.   11 días</w:t>
        <w:br/>
        <w:t>Joaquín GUELLI                       Auxiliar Ppal de 6ta.   11 días Co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sé FERRARA                           Auxiliar Ppal de 1ra.   6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nar ESTEVEZ                           Auxiliar Ppal de 6ta.   9 días  Co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, asimismo para que proceda a /</w:t>
        <w:br/>
        <w:t>imputar el gasto resultante de lo precedentemente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partida 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vuelva a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30</Characters>
  <CharactersWithSpaces>12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Proyectos Especiales</dc:creator>
  <dc:description/>
  <dc:language>en-US</dc:language>
  <cp:lastModifiedBy/>
  <dcterms:modified xsi:type="dcterms:W3CDTF">2007-03-23T11:23:00Z</dcterms:modified>
  <cp:revision>3</cp:revision>
  <dc:subject/>
  <dc:title>RESOLUCION Nº 213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