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940/98                                              EXPEDIENTE N° 30.80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e noviembre de 1998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lo    solicitado,</w:t>
        <w:br/>
        <w:t>SE  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      a        la        Directora       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a suscribir las prórrogas</w:t>
        <w:br/>
        <w:t>de los contratos autorizados por Resolución N° 1209/98, hasta</w:t>
        <w:br/>
        <w:t>el 31 de mayo de 1999, a favor de los doctores José Carlos</w:t>
        <w:br/>
        <w:t>Pérez Arias, Federico Facundo Merlini y Daniel Gustavo Neuman</w:t>
        <w:br/>
        <w:t>con una categoría presupuestaria equivalente al cargo de se-</w:t>
        <w:br/>
        <w:t>cretario de juzgado para desempeñarse en los Juzgados Naciona-</w:t>
        <w:br/>
        <w:t>les de Ejecución Penal N° 1, 2 y 3 de la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cuenta pertinente</w:t>
        <w:br/>
        <w:t>para el corriente ejercicio financiero, el del año 1999 y</w:t>
        <w:br/>
        <w:t>efectuar el control presupuestario correspon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-</w:t>
        <w:br/>
        <w:t>tados pertenezcan a la planta de personal permanente del Poder</w:t>
        <w:br/>
        <w:t>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-</w:t>
        <w:br/>
        <w:t>do mientras 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0801|96/SSJ/PERSONAL/1998 (ctrl 9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