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9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464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febrer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, a los efectos de lograr la provisión de útiles de</w:t>
        <w:br/>
        <w:t>oficina con destino al Departamento de Bienes y Otil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;</w:t>
        <w:br/>
        <w:t>y teniendo en cuenta lo establecido por el art. 55 d&amp; la</w:t>
        <w:br/>
        <w:t>Ley de Contabilidad y sus decretos reglamentarios y lo</w:t>
        <w:br/>
        <w:t>dispues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OCHENTA MIL</w:t>
        <w:br/>
        <w:t>($A 8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  AUSTRALES      SETENTA      MIL       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0.000.-) conforme al detalle que se consigna a continu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9.000.- a la Cuenta "Otros Bienes de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25) y</w:t>
        <w:br/>
        <w:t>$A 61.000.- a la Cuenta "Pa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05) del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88 (Artículo 13 de la Ley de Contabilidad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AUSTRALES DIEZ MIL ($A 10.000.-)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"Cuenta Especial 510 Infraestructura Judicial" (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-</w:t>
        <w:br/>
        <w:t xml:space="preserve">quinas y equipos de oficina" -1-05-004-4-41-4120- 302) </w:t>
        <w:br/>
        <w:t>del Presupuesto General de Gastos para el Ejercicio Fi-</w:t>
        <w:br/>
        <w:t>nanciero del año 198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