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.5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1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dispuso el traslado de todos los Organismos</w:t>
        <w:br/>
        <w:t>Judiciales del edificio de Diagonal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</w:t>
        <w:br/>
        <w:t>1174, con arreglo a la propuesta que oportunamente elabo-</w:t>
        <w:br/>
        <w:t>rara la Subdirección General de Arquitectura - Ley</w:t>
        <w:br/>
        <w:t>23.984-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la fecha, solo permanecen ocu-</w:t>
        <w:br/>
        <w:t>pados el local de la planta baja, donde funciona una ofi-</w:t>
        <w:br/>
        <w:t>cina del Bol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ficial y el tercer piso, donde se en-</w:t>
        <w:br/>
        <w:t>cuentra instalada la Curaduría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dependencias se 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de tras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stas circunstancias, resul-</w:t>
        <w:br/>
        <w:t>ta aconsejable, una vez concluida la des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otal</w:t>
        <w:br/>
        <w:t>del inmueble mencionado cuyo contrato de locación se en-</w:t>
        <w:br/>
        <w:t>cuentra vencido, proceder a su inmediata dev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devolución a sus pro-</w:t>
        <w:br/>
        <w:t>pietarios del edificio de Diagonal Roque Sáenz Peña</w:t>
        <w:br/>
        <w:t>1174, Capital Federal, una vez concluida su desocup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ése intervención al Regist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bsecretaría de Administra-</w:t>
        <w:br/>
        <w:t>ción adoptará las medidas pertinentes para dar cumpli-</w:t>
        <w:br/>
        <w:t>miento a lo dispuesto por el Artícul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>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