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52/93</w:t>
        <w:br/>
        <w:t>SUPERINTENDENCIA ADMINISTRATIVA</w:t>
        <w:br/>
        <w:t>JB.12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 / Santa Rosa) y</w:t>
        <w:br/>
        <w:t>anticipo de viáticos por el término de dos (2) días, for-</w:t>
        <w:br/>
        <w:t>mulado en estas actuaciones por el señor Defensor Ofi-</w:t>
        <w:br/>
        <w:t>cial de Pobres, Incapaces y Ausentes ante el Juzgado Fe-</w:t>
        <w:br/>
        <w:t>deral de Primera Instancia de Lomas de Zamora (Provincia</w:t>
        <w:br/>
        <w:t>de Buenos Aires) doctor Carlos Jorge Branca (Confr. fs.</w:t>
        <w:br/>
        <w:t>4), con motivo de tener que trasladarse a la ciudad de</w:t>
        <w:br/>
        <w:t>Santa Rosa (Provincia de La Pampa) con el objeto de rea-</w:t>
        <w:br/>
        <w:t>lizar una visita a los internos alojados en la Unidad N°</w:t>
        <w:br/>
        <w:t>4 del Servicio Penitenciario Federal con asiento en di-</w:t>
        <w:br/>
        <w:t>cha ciudad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