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87/88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/88  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3 de septiembre de    1988.-</w:t>
        <w:br/>
        <w:t>En    ejercicio      de      las      facultades      estable-</w:t>
        <w:br/>
        <w:t>cidas    en    el      art.      13    del    decreto-ley    1285/58 (Ley    14.467)      y 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</w:t>
        <w:br/>
        <w:t>promociones en la dotación de personal obrero y de maestranz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Intendencia del Palacio de Justi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e Ramón Sanchez,</w:t>
        <w:br/>
        <w:t>que falleció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actual auxiliar principal de 1ra. señor JORGE</w:t>
        <w:br/>
        <w:t>GOU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PRIMERA: En reemplazo del anterior, al</w:t>
        <w:br/>
        <w:t>actual auxiliar principal de 4ta.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SUS RODIL FERNANDEZ.</w:t>
        <w:br/>
        <w:t>AUXILIAR PRINCIPAL DE CUARTA: En reemplazo del anterior al</w:t>
        <w:br/>
        <w:t>actual auxiliar principal de 5ta. señor JOSE NEMESIO SAENZ.</w:t>
        <w:br/>
        <w:t>AUXILIAR PRINCIPAL DE QUINTA: En reemplazo del anterior al</w:t>
        <w:br/>
        <w:t>actual auxiliar principal de 7ma.,    señor RODOLFO ENRIQUE</w:t>
        <w:br/>
        <w:t>ACQUAV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