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8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37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 y Acordad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/90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-</w:t>
        <w:br/>
        <w:t>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-Oficial Notificador-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Juan Carlos Griffin que fue promovido al señor CARLOS</w:t>
        <w:br/>
        <w:t>OSVALDO RIVES (D.N.I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2.764.657 -clase 1959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los antecedentes referentes a planilla de ingre-</w:t>
        <w:br/>
        <w:t>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reincidencia y título los que serán agrega-</w:t>
        <w:br/>
        <w:t>dos 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