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0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G22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386/83, "in-situ" a los efecto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grar la</w:t>
        <w:br/>
        <w:t>reparación de la chapa y pintura del automóvil Ford Falcon chapa</w:t>
        <w:br/>
        <w:t>C-941191, asignado al uso del Juzgado Federal de Primera Instan-</w:t>
        <w:br/>
        <w:t>cia de Mar del Plat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en vigenci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</w:t>
        <w:br/>
        <w:t>presentadas la Comisión de Preadjudicaciones a fs.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/</w:t>
        <w:br/>
        <w:t>Comisión de Preadjudicaciones a fs. 23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Declarar desier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/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6/83-por falta de ofertas vá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utorizar al Departam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Compras a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tuar un nuevo llamado conforme lo establecido en el art. 61,</w:t>
        <w:br/>
        <w:t>inc. 49, apart. i) del decreto 57 20/7 2 en el que se acep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//</w:t>
        <w:br/>
        <w:t>propuestas de proveedores no inscriptos en el Registro de Provee-</w:t>
        <w:br/>
        <w:t>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JUAN </w:t>
      </w:r>
      <w:r>
        <w:rPr>
          <w:rFonts w:ascii="Times New Roman" w:hAnsi="Times New Roman"/>
          <w:color w:val="auto"/>
          <w:sz w:val="20"/>
          <w:lang w:val="es-ES_tradnl"/>
        </w:rPr>
        <w:t>ESCRIBANO:      (Secr.)</w:t>
        <w:br/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: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