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9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5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6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itular del Juzgado Nacion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7 y</w:t>
        <w:br/>
        <w:t>teniendo en cuenta lo manifestado a fs. 344 por la Cama-</w:t>
        <w:br/>
        <w:t>ra Nacional de Apelaciones en lo Criminal y Correccional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42 de fecha 27 de diciem-</w:t>
        <w:br/>
        <w:t>bre ppdo. para el Juagado Nacional de Menores N° 7 de la</w:t>
        <w:br/>
        <w:t>Capital Federal, a partir del día 6 de junio de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